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CREAZIONE DI N.3 GRADUATORIE PER ASSUNZIONI A TEMPO DETERMINATO DI OPERAI ADDETTI ALLA MANUTENZIONE – OPERAIO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a alla creazione di n.3 graduatorie per assunzioni a tempo determinato di operai addetti alla manutenzione – operatore qualificat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14438085"/>
      <w:bookmarkEnd w:id="2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438085"/>
      <w:bookmarkStart w:id="4" w:name="_Hlk14438085"/>
      <w:bookmarkEnd w:id="4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perito tecnico industriale (diploma di maturità quinquennale) conseguito negli ultimi 10 anni o in corso di conseguimento a luglio 2020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 diploma di tecnico professionale nel settore elettrico, elettronico o meccanico (4 anni) conseguito negli ultimi 10 anni o in corso di conseguimento a luglio 2020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qualifica di formazione professionale (3 anni)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</w:rPr>
        <w:t xml:space="preserve">indirizzo elettrico, elettronico o meccanico conseguito negli ultimi 10 anni o in corso di conseguimento a luglio 2020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>, per essere in possesso della patente di tipo B (si precisa che verranno ammessi anche i candidati che, al momento della presentazione della domanda di partecipazione alla selezione, avranno già avviato le pratiche per il conseguimento della patente B</w:t>
      </w:r>
      <w:r>
        <w:rPr>
          <w:rFonts w:cs="Times New Roman" w:ascii="Times New Roman" w:hAnsi="Times New Roman"/>
          <w:i/>
        </w:rPr>
        <w:t xml:space="preserve"> 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0-06-05T07:29:00Z</dcterms:modified>
  <cp:revision>23</cp:revision>
  <dc:subject/>
  <dc:title/>
</cp:coreProperties>
</file>